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10 Ottobre 2006</w:t>
        <w:tab/>
        <w:t>A tutte le Società con sezione Aerob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con invito alla diffusione tra gli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846/18</w:t>
        <w:tab/>
        <w:t>istruttori e i giudici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</w:t>
      </w:r>
      <w:r>
        <w:rPr/>
        <w:t>Si comunica che Sabato 18 Novembre 2006, alle ore 15,00, presso la palestra della S.G. Brentella in via Tartaglia 6 a Padova, si terrà una riunione degli istruttori e dei giudici della sezione Aerobica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uovi programmi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ogrammazione incontri istrut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oposta gare di libera ide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53:00Z</dcterms:created>
  <dc:creator>Dario</dc:creator>
  <dc:description/>
  <cp:keywords/>
  <dc:language>en-US</dc:language>
  <cp:lastModifiedBy>asd</cp:lastModifiedBy>
  <cp:lastPrinted>2006-11-10T12:59:00Z</cp:lastPrinted>
  <dcterms:modified xsi:type="dcterms:W3CDTF">2006-11-10T12:01:00Z</dcterms:modified>
  <cp:revision>8</cp:revision>
  <dc:subject/>
  <dc:title> </dc:title>
</cp:coreProperties>
</file>